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1086"/>
        <w:gridCol w:w="191"/>
        <w:gridCol w:w="849"/>
        <w:gridCol w:w="310"/>
        <w:gridCol w:w="860"/>
        <w:gridCol w:w="673"/>
        <w:gridCol w:w="142"/>
        <w:gridCol w:w="2046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c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ctan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ght/volu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Phrase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 statemen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ty phrase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caution states.</w:t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ment us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 Symbols/ Warning sig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isk phrases/Hazard statement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s/Potential outcom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es of expos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. of persons exposed to hazar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 of u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ver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eliho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1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ty phrases/Precautionary stateme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l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ergency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aid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te disposal consider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cation of relevant S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ed further control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sz w:val="16"/>
        <w:szCs w:val="16"/>
      </w:rPr>
      <w:t>Adam Coburn. School Safety Advisor, School of Chemistry and Chemical Biology, UCD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4:00Z</dcterms:created>
  <dc:creator>adam coburn</dc:creator>
  <dc:description/>
  <cp:keywords/>
  <dc:language>en-US</dc:language>
  <cp:lastModifiedBy>adam coburn</cp:lastModifiedBy>
  <cp:lastPrinted>2010-05-06T14:16:00Z</cp:lastPrinted>
  <dcterms:modified xsi:type="dcterms:W3CDTF">2013-01-09T12:09:00Z</dcterms:modified>
  <cp:revision>5</cp:revision>
  <dc:subject/>
  <dc:title/>
</cp:coreProperties>
</file>